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31</w:t>
      </w:r>
      <w:bookmarkStart w:id="0" w:name="_GoBack"/>
      <w:bookmarkEnd w:id="0"/>
      <w:r>
        <w:rPr/>
        <w:t xml:space="preserve"> mei 2016</w:t>
      </w:r>
    </w:p>
    <w:p>
      <w:pPr>
        <w:pStyle w:val="Normal"/>
        <w:spacing w:before="0" w:after="0"/>
        <w:rPr>
          <w:b/>
          <w:b/>
          <w:sz w:val="32"/>
          <w:szCs w:val="32"/>
        </w:rPr>
      </w:pPr>
      <w:r>
        <w:rPr>
          <w:b/>
          <w:sz w:val="32"/>
          <w:szCs w:val="32"/>
        </w:rPr>
        <w:t>Aspecten van 5-kaart hoog</w:t>
      </w:r>
    </w:p>
    <w:p>
      <w:pPr>
        <w:pStyle w:val="Normal"/>
        <w:spacing w:before="0" w:after="0"/>
        <w:rPr>
          <w:b/>
          <w:b/>
          <w:sz w:val="32"/>
          <w:szCs w:val="32"/>
        </w:rPr>
      </w:pPr>
      <w:r>
        <w:rPr>
          <w:b/>
          <w:sz w:val="32"/>
          <w:szCs w:val="32"/>
        </w:rPr>
      </w:r>
    </w:p>
    <w:p>
      <w:pPr>
        <w:pStyle w:val="Normal"/>
        <w:spacing w:before="0" w:after="0"/>
        <w:rPr>
          <w:b/>
          <w:b/>
        </w:rPr>
      </w:pPr>
      <w:r>
        <w:rPr>
          <w:b/>
        </w:rPr>
        <w:t>Vooraf</w:t>
      </w:r>
    </w:p>
    <w:p>
      <w:pPr>
        <w:pStyle w:val="Normal"/>
        <w:rPr/>
      </w:pPr>
      <w:r>
        <w:rPr/>
        <w:t>De NBB heeft inmiddels voor beginnerscursussen 5-kaart hoog omarmd. Niet iedere auteur is daar enthousiast over en zeker niet de schrijvers van Begin met Bridge. Ter toelichting volgen nu enige kanttekeningen bij 5-hoog.</w:t>
      </w:r>
    </w:p>
    <w:p>
      <w:pPr>
        <w:pStyle w:val="Normal"/>
        <w:rPr/>
      </w:pPr>
      <w:r>
        <w:rPr>
          <w:b/>
        </w:rPr>
        <w:t>Redenen voor 5-hoog</w:t>
        <w:br/>
      </w:r>
      <w:r>
        <w:rPr/>
        <w:t>Cursisten die na afronding van het lesprogramma en hopelijk ook nog deelname aan een passageclub doorstromen naar een echte bridgevereniging, zullen in de praktijk regelmatig met 5-hoog geconfronteerd worden. Dit is voor de NBB een belangrijke reden om in beginnerscursussen 5-hoog als standaard te willen introduceren. Het lijkt ons echter niet verstandig om wat je in de praktijk vaak kunt tegenkomen als uitgangspunt te nemen voor een beginnerscursus. Want dan moet je ook niet meer het 4-tallenbridge als basis nemen voor het maken van een speelplan, maar uitgaan van parenbridge. En je zou ook de Multi, Muiderberg en Romeins signaleren moeten opnemen in het lesprogramma. Is dit wat we willen in een beginnerscursus bridge?</w:t>
        <w:br/>
        <w:t>Als een andere reden om 5-hoog meteen in te voeren wordt ook wel genoemd het snel kunnen opsporen van een 5-3 fit in een hoge kleur. Die fixatie op de 5-3 fit ontgaat ons. Opent partner met 1</w:t>
      </w:r>
      <w:r>
        <w:rPr>
          <w:rFonts w:eastAsia="Symbol" w:cs="Symbol" w:ascii="Symbol" w:hAnsi="Symbol"/>
          <w:color w:val="FF0000"/>
        </w:rPr>
        <w:t></w:t>
      </w:r>
      <w:r>
        <w:rPr/>
        <w:t xml:space="preserve"> (5-hoog) en jij hebt 3 hartens en 4 schoppens, dan is het verstandig om 1</w:t>
      </w:r>
      <w:r>
        <w:rPr>
          <w:rFonts w:eastAsia="Symbol" w:cs="Symbol" w:ascii="Symbol" w:hAnsi="Symbol"/>
        </w:rPr>
        <w:t></w:t>
      </w:r>
      <w:r>
        <w:rPr/>
        <w:t xml:space="preserve"> bij te bieden teneinde een eventuele 4-4 fit hoog niet te missen. Als er een keuze is, kun je immers beter in die 4-4 fit spelen dan in de 5-3 fit. Of is dat teveel in paren gedacht? En is er toch die fixatie op het bieden van 5-hoog, hoe logisch is het dan om een 5-kaart hoog in de 1SA-opening toe te staan? </w:t>
      </w:r>
    </w:p>
    <w:p>
      <w:pPr>
        <w:pStyle w:val="Normal"/>
        <w:spacing w:before="0" w:after="0"/>
        <w:rPr/>
      </w:pPr>
      <w:r>
        <w:rPr>
          <w:b/>
        </w:rPr>
        <w:t>Problemen met 5-hoog in een beginnerscursus</w:t>
        <w:br/>
      </w:r>
      <w:r>
        <w:rPr/>
        <w:t>Je kunt beginners vertellen en laten toepassen dat de 1</w:t>
      </w:r>
      <w:r>
        <w:rPr>
          <w:rFonts w:eastAsia="Symbol" w:cs="Symbol" w:ascii="Symbol" w:hAnsi="Symbol"/>
        </w:rPr>
        <w:t></w:t>
      </w:r>
      <w:r>
        <w:rPr/>
        <w:t>-opening een soort restbod is: geen 5-kaart hoog en geen 4-kaart ruiten. Maar hiermee introduceer je wel (onnodig, vinden wij) een scala aan kleurlengtes. De openingen van 1 in een kleur garanderen respectievelijk minimaal een 2-kaart, 4-kaart of 5-kaart en het steunen van die kleuren belooft achtereenvolgens een 6-kaart, een 4-kaart of een 3-kaart. Bijbieden in een nieuwe kleur daarentegen garandeert altijd een 4-kaart, tenzij de ook zeer populaire Montreal relay meedoet. Dan zijn er bijbiedingen die een 5-kaart garanderen. Maar na een 1</w:t>
      </w:r>
      <w:r>
        <w:rPr>
          <w:rFonts w:eastAsia="Symbol" w:cs="Symbol" w:ascii="Symbol" w:hAnsi="Symbol"/>
          <w:color w:val="FF0000"/>
        </w:rPr>
        <w:t></w:t>
      </w:r>
      <w:r>
        <w:rPr/>
        <w:t xml:space="preserve">-opening, bied je dan wel een nieuwe kleur op een 4-kaart? Het is toch veel simpeler als elk (bij)bod in een kleur in eerste instantie een 4-kaart belooft. Dat is een niet te onderschatten voordeel voor de cursisten. </w:t>
      </w:r>
    </w:p>
    <w:p>
      <w:pPr>
        <w:pStyle w:val="Normal"/>
        <w:spacing w:before="0" w:after="0"/>
        <w:rPr/>
      </w:pPr>
      <w:r>
        <w:rPr/>
        <w:t xml:space="preserve">Didactisch erg lastig uit te leggen lijken ons enkele varianten van het </w:t>
      </w:r>
      <w:r>
        <w:rPr>
          <w:b/>
        </w:rPr>
        <w:t>tegenbieden</w:t>
      </w:r>
      <w:r>
        <w:rPr/>
        <w:t xml:space="preserve"> na een 1</w:t>
      </w:r>
      <w:r>
        <w:rPr>
          <w:rFonts w:eastAsia="Symbol" w:cs="Symbol" w:ascii="Symbol" w:hAnsi="Symbol"/>
        </w:rPr>
        <w:t></w:t>
      </w:r>
      <w:r>
        <w:rPr/>
        <w:t xml:space="preserve">-opening. Hoe ga je na deze vijandelijke opening het informatiedoublet uitleggen? Betekent dat ook nu tolerantie voor de overige drie kleuren en moet je klaveren hier dus wel als ‘echt’ beschouwen? Als een docent onverhoopt overgaat op 5-hoog is het verstandig goed na te gaan dat hierover helderheid bestaat en dat de lesmethode niet met een grote boog om deze kwestie heenloopt. </w:t>
      </w:r>
    </w:p>
    <w:p>
      <w:pPr>
        <w:pStyle w:val="Normal"/>
        <w:spacing w:before="0" w:after="0"/>
        <w:rPr/>
      </w:pPr>
      <w:r>
        <w:rPr/>
        <w:t>Een soortgelijke kwestie is er na een 1</w:t>
      </w:r>
      <w:r>
        <w:rPr>
          <w:rFonts w:eastAsia="Symbol" w:cs="Symbol" w:ascii="Symbol" w:hAnsi="Symbol"/>
        </w:rPr>
        <w:t></w:t>
      </w:r>
      <w:r>
        <w:rPr/>
        <w:t xml:space="preserve">-opening met het volgbod van 1SA. Garandeert dat dekking in klaveren, of wordt die kleur nu niet als echt beschouwd? </w:t>
        <w:br/>
        <w:t>Of stel je rechtertegenstander opent met 1</w:t>
      </w:r>
      <w:r>
        <w:rPr>
          <w:rFonts w:eastAsia="Symbol" w:cs="Symbol" w:ascii="Symbol" w:hAnsi="Symbol"/>
        </w:rPr>
        <w:t></w:t>
      </w:r>
      <w:r>
        <w:rPr/>
        <w:t xml:space="preserve"> en jij bezit </w:t>
      </w:r>
      <w:r>
        <w:rPr>
          <w:rFonts w:eastAsia="Symbol" w:cs="Symbol" w:ascii="Symbol" w:hAnsi="Symbol"/>
        </w:rPr>
        <w:t></w:t>
      </w:r>
      <w:r>
        <w:rPr/>
        <w:t>AHBxxx en verder 2 boeren. Volg je met 2</w:t>
      </w:r>
      <w:r>
        <w:rPr>
          <w:rFonts w:eastAsia="Symbol" w:cs="Symbol" w:ascii="Symbol" w:hAnsi="Symbol"/>
        </w:rPr>
        <w:t></w:t>
      </w:r>
      <w:r>
        <w:rPr/>
        <w:t xml:space="preserve"> en moet je later (af)leren dat dit niet als cue-bod beschouwd moet worden, of pas je nu? </w:t>
        <w:br/>
        <w:t>Hoe dan ook, er zullen voor cursisten de nodige en vaak onbegrijpelijke afspraken gemaakt moeten worden. In een beginnerscursus wil de docent deze ‘ruis’ vast graag vermijden.</w:t>
      </w:r>
    </w:p>
    <w:p>
      <w:pPr>
        <w:pStyle w:val="Normal"/>
        <w:rPr/>
      </w:pPr>
      <w:r>
        <w:rPr/>
      </w:r>
    </w:p>
    <w:p>
      <w:pPr>
        <w:pStyle w:val="Normal"/>
        <w:spacing w:before="0" w:after="0"/>
        <w:rPr/>
      </w:pPr>
      <w:r>
        <w:rPr>
          <w:b/>
        </w:rPr>
        <w:t>5-hoog in Begin met Bridge</w:t>
        <w:br/>
      </w:r>
      <w:r>
        <w:rPr/>
        <w:t>Onze basiscursus omvat twee leerboeken en is gebaseerd op het natuurlijke 4-hoog. Na een cursus van 24 lessen waarin het eerste deel van Begin met Bridge wordt behandeld  is een blok BOB 1 (Bridge Onder begeleiding) van 12 lessen gepland. In dit blok komen onder meer herhaling van de basisstof en het spelen van zelf geschudde spellen voor. Dan volgen 24 lessen waarin het tweede deel van Begin met Bridge wordt behandeld. Aan het eind daarvan, als er een solide basis voor het bieden is gelegd, laten we zien hoe 5-hoog werkt. Desgewenst kan daarmee dan geoefend worden in BOB 2, 12 lessen ter voorbereiding van het spelen op een club. Met deze opzet is er een 3-jarig lesprogramma en zonder de BOB-modules kan het programma in twee jaar worden afgerond.</w:t>
        <w:br/>
        <w:t xml:space="preserve">Naast de twee delen ‘Begin met Bridge’ bestaat ‘Verder met Bridge’. Geen boek om meteen na een beginnerscursus te doen, maar het is bedoeld voor de enigszins gevorderde clubspeler. Omdat daaronder veel aanhangers van 5-hoog voorkomen, zijn de bijbehorende oefenspellen ook in 5-hoog weergegeven. </w:t>
      </w:r>
    </w:p>
    <w:p>
      <w:pPr>
        <w:pStyle w:val="Normal"/>
        <w:spacing w:before="0" w:after="0"/>
        <w:rPr/>
      </w:pPr>
      <w:r>
        <w:rPr/>
      </w:r>
    </w:p>
    <w:p>
      <w:pPr>
        <w:pStyle w:val="Normal"/>
        <w:spacing w:before="0" w:after="0"/>
        <w:rPr>
          <w:b/>
          <w:b/>
        </w:rPr>
      </w:pPr>
      <w:r>
        <w:rPr>
          <w:b/>
        </w:rPr>
        <w:t>Nadere toelichting</w:t>
      </w:r>
    </w:p>
    <w:p>
      <w:pPr>
        <w:pStyle w:val="Normal"/>
        <w:spacing w:before="0" w:after="0"/>
        <w:rPr/>
      </w:pPr>
      <w:r>
        <w:rPr/>
        <w:t xml:space="preserve">Opmerkingen en/of vragen ontvangen wij graag via </w:t>
      </w:r>
      <w:hyperlink r:id="rId2">
        <w:r>
          <w:rPr>
            <w:rStyle w:val="InternetLink"/>
          </w:rPr>
          <w:t>Sietze@beginmetbridge.nl</w:t>
        </w:r>
      </w:hyperlink>
      <w:r>
        <w:rPr/>
        <w:t xml:space="preserve">. Zie verder voor meer informatie onze website </w:t>
      </w:r>
      <w:hyperlink r:id="rId3">
        <w:r>
          <w:rPr>
            <w:rStyle w:val="InternetLink"/>
          </w:rPr>
          <w:t>www.beginmetbridge.nl</w:t>
        </w:r>
      </w:hyperlink>
      <w:r>
        <w:rPr/>
        <w:t xml:space="preserve">.  </w:t>
      </w:r>
    </w:p>
    <w:p>
      <w:pPr>
        <w:pStyle w:val="Normal"/>
        <w:spacing w:before="0" w:after="0"/>
        <w:rPr/>
      </w:pPr>
      <w:r>
        <w:rPr/>
      </w:r>
    </w:p>
    <w:p>
      <w:pPr>
        <w:pStyle w:val="Normal"/>
        <w:spacing w:before="0" w:after="0"/>
        <w:rPr/>
      </w:pPr>
      <w:r>
        <w:rPr/>
        <w:t>Weerselo/Hengelo</w:t>
        <w:br/>
        <w:t>Sietze van der Honing/Kees Ooijevaar</w:t>
        <w:b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tze@beginmetbridge.nl" TargetMode="External"/><Relationship Id="rId3" Type="http://schemas.openxmlformats.org/officeDocument/2006/relationships/hyperlink" Target="http://www.beginmetbridg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35:00Z</dcterms:created>
  <dc:creator>Sietze van der Honing</dc:creator>
  <dc:description/>
  <dc:language>en-US</dc:language>
  <cp:lastModifiedBy>Roberto</cp:lastModifiedBy>
  <dcterms:modified xsi:type="dcterms:W3CDTF">2016-05-31T19:35:00Z</dcterms:modified>
  <cp:revision>2</cp:revision>
  <dc:subject/>
  <dc:title/>
</cp:coreProperties>
</file>